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7780</wp:posOffset>
            </wp:positionV>
            <wp:extent cx="1316355" cy="1304925"/>
            <wp:effectExtent l="0" t="0" r="0" b="0"/>
            <wp:wrapTight wrapText="bothSides">
              <wp:wrapPolygon edited="0">
                <wp:start x="-45" y="0"/>
                <wp:lineTo x="-45" y="21550"/>
                <wp:lineTo x="21600" y="2155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Załącznik nr 2</w:t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  <w:t>do Regulaminu Systemu Rekomendacji</w:t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  <w:t>Miejsc Przyjaznych Rowerzystom</w:t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  <w:t>w województwie zachodniopomorskim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O UDZIAŁ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W SYSTEMIE REKOMENDACJ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 PRZYJAZNYCH ROWERZYSTOM (MPR)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W WOJEWÓDZTWIE ZACHODNIOPOMORSKIM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INFORMACJE O OBIEKCIE – obowiązkowe do wypełnienia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Nazwa Obiektu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>
          <w:trHeight w:val="27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Dane kontaktowe: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Numer telefonu do kontaktu</w:t>
              <w:br/>
              <w:t xml:space="preserve">z Organizatore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Adres e-mail do kontaktu</w:t>
              <w:br/>
              <w:t xml:space="preserve">z Organizatore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Adres strony internetowej obiektu lub profil społeczności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992"/>
      </w:tblGrid>
      <w:tr>
        <w:trPr>
          <w:trHeight w:val="27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Kategoria obiektu </w:t>
            </w:r>
            <w:r>
              <w:rPr>
                <w:i/>
              </w:rPr>
              <w:t>(proszę zaznaczyć właściwe):</w:t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biekt nocl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biekt gastronom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Atrakcja turys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Informacja turys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Pozostały obiekt usłu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>
          <w:trHeight w:val="27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Lokalizacja obiektu: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Województw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  <w:t>ZACHODNIOPOMORSKIE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Powiat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Gmina/Miast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Miejscowość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Kod pocztow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Ulic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Nr domu/lokalu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  <w:gridCol w:w="992"/>
      </w:tblGrid>
      <w:tr>
        <w:trPr>
          <w:trHeight w:val="27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Sezonowość funkcjonowania obiektu </w:t>
            </w:r>
            <w:r>
              <w:rPr>
                <w:i/>
              </w:rPr>
              <w:t>(proszę zaznaczyć właściwe):</w:t>
            </w:r>
          </w:p>
        </w:tc>
      </w:tr>
      <w:tr>
        <w:trPr>
          <w:trHeight w:val="269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biekt całoro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biekt sezo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(proszę podać miesiące otwarcia obiektu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SPEŁNIANIE STANDARDÓW MIEJSC PRZYJAZNYCH ROWERZYSTOM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–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obowiązkowe do spełnienia i wypełnienia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78"/>
        <w:gridCol w:w="851"/>
      </w:tblGrid>
      <w:tr>
        <w:trPr>
          <w:trHeight w:val="3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IEKT NOCLEGOW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możliwość skorzystania przez minimum 4 turystów z noclegu na jedną dob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</w:rPr>
              <w:t>bezpieczne i nieodpłatne przechowanie rowerów wraz z bagażem w trakcie poby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</w:rPr>
              <w:t>nieodpłatne udostępnianie narzędzi do podstawowych napraw row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>posiadanie w widocznym miejscu w obiekcie aktualnej informacji o pobliskich punktach serwisowych i sklepach rowerowych lub oferowanie w ramach prowadzonej działalności gospodarczej sprzedaży przez obiekt części zamiennych do row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BIEKT GASTRONOMICZNY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lub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TRAKCJA TURYSTYCZN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lub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UNKTY INFORMACJI TURYSTYCZNEJ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  <w:t>lub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POZOSTAŁE OBIEKTY HANDLOWE I USŁUGOW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bezpieczny, nieodpłatny parking rowerowy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lang w:val="pl-PL"/>
              </w:rPr>
              <w:t>(kryterium to nie dotyczy obiektów pełniących funkcję ATRAKCJI TURYSTYCZNEJ, w obrębie której można poruszać się z rowerem lub na którą można zabrać rower, np. rejs statkiem, przejazd kolejką wąskotorową, itp. oraz OBIEKTÓW GASTRONOMICZNYCH, w których można spożyć posiłek jedynie na zewnątrz budynku, np. foodtruc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umożliwienie przewozu przyczepki rowerowej oraz </w:t>
            </w:r>
            <w:r>
              <w:rPr>
                <w:rFonts w:cs="Calibri"/>
                <w:b/>
              </w:rPr>
              <w:t xml:space="preserve">niestandardowych rozmiarów i rodzajów rowerów (np. typu cargo, tandem, itp.) </w:t>
            </w:r>
            <w:r>
              <w:rPr>
                <w:rFonts w:cs="Calibri"/>
                <w:i/>
                <w:lang w:val="pl-PL"/>
              </w:rPr>
              <w:t>(kryterium to dotyczy tylko obiektów pełniących funkcję ATRAKCJI TURYSTYCZNEJ typu rejs statkiem, przejazd kolejką wąskotorową, it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</w:tr>
      <w:tr>
        <w:trPr>
          <w:trHeight w:val="7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>posiadanie w widocznym miejscu w obiekcie aktualnej informacji o pobliskich punktach serwisowych i sklepach rowerowych lub oferowanie w ramach prowadzonej działalności gospodarczej sprzedaży przez obiekt części zamiennych do row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USŁUGI DODATKOWE DEDYKOWANE ROWERZYSTOM / UDOGODNIENIA W OBIEKCIE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–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nieobowiązkowe do wypełnienia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  <w:t>Usługi dodatkowe będą brane pod uwagę, jeśli w ofercie obiektu na stronie internetowej jest dostępna informacja o świadczonych tego typu usługa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992"/>
      </w:tblGrid>
      <w:tr>
        <w:trPr>
          <w:trHeight w:val="27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Usługi dodatkowe dedykowane rowerzystom świadczone w obiekcie </w:t>
            </w:r>
            <w:r>
              <w:rPr>
                <w:i/>
              </w:rPr>
              <w:t>(proszę zaznaczyć właściwe):</w:t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Specjalne oferty / zniżki dla rowerzys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Wysuszenie mokrych ubrań i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Upranie ubr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Myjka ciśnieniowa lub inne wyposażenie umożliwiające umycie roweru i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Transport rowerów, bagażu, pojazdów lub gości do kolejnego etapu wyprawy / węzła komunika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Serwis rower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Sprzedaż podstawowych części rowerowych i zestawów naprawczych, w szczególności dętki rower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Wypożyczanie rowe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Wypożyczanie rowerów dziecinnych / przyczepek rowerowych / krzesełek rowerowych / kas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rganizowanie wycieczek rowerowych w okolicy obi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Informacje o okolicznej ofercie turystycznej, atrakcjach, organizowanych wycieczkach i wydarzeniach rower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Bezpieczny parking samochodowy, udostępniony dla turystów rowerowych na dłuższy pobyt (powyżej 24 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Ładowanie rowerów elektr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 xml:space="preserve">Serwowanie pełnowartościowych śniadań dla rowerzystów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Dostęp do zaplecza kuchennego lub innego miejsca pozwalającego na samodzielne przygotowanie posił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Przygotowanie jedzenia „na wyno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Informacja o innych obiektach posiadających rekomendację M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Pośrednictwo w rezerwacji noclegu w kolejnym obiekcie noclegowym MP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Mapy, przewodniki turystyczne po okolicy, materiały inform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 xml:space="preserve">Inne </w:t>
            </w:r>
            <w:r>
              <w:rPr>
                <w:i/>
              </w:rPr>
              <w:t>(proszę wskazać ja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992"/>
      </w:tblGrid>
      <w:tr>
        <w:trPr>
          <w:trHeight w:val="27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Udogodnienia w obiekcie </w:t>
            </w:r>
            <w:r>
              <w:rPr>
                <w:i/>
              </w:rPr>
              <w:t>(proszę zaznaczyć właściwe):</w:t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Budynek dostosowany do potrzeb osób niepełnospraw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bsługa w języku angie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bsługa w języku niemiec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i/>
                <w:i/>
              </w:rPr>
            </w:pPr>
            <w:r>
              <w:rPr/>
              <w:t xml:space="preserve">Obsługa w innym języku </w:t>
            </w:r>
            <w:r>
              <w:rPr>
                <w:i/>
              </w:rPr>
              <w:t>(proszę wskazać w jakim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15" w:leader="none"/>
              </w:tabs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Wi-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Usługi biznesowe (zaplecze biurowe, organizacja konferen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Sej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Płatność kart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Ba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Sauna/jacuz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SPA&amp;welness / usługi kosmetyczne / masa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Siłownia / fit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Plac zab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Animacje dla dzi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Udogodnienia dla dzieci (krzesełka, łóżecz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Mini zoo / farma ze zwierzęt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Sala kinowa / projekcyjna / kino pod chmurką / wypożyczalnia filmów i baj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Klimaty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Przygotowywanie posiłków wegetariańskich / wegańskich / bezgluten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Sprzedaż produktów lokalnych z certyfika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Sprzedaż wyrobów / przetworów własnej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Sprzedaż pamiątek / wyrobów lokalnych artys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 xml:space="preserve">Inne </w:t>
            </w:r>
            <w:r>
              <w:rPr>
                <w:i/>
              </w:rPr>
              <w:t>(proszę wskazać ja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ZAŁĄCZNIKI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992"/>
      </w:tblGrid>
      <w:tr>
        <w:trPr>
          <w:trHeight w:val="26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Maksymalnie 5 zdjęć obiektu zgodnie z instrukcją zawartą w Regula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Kopia wpisu do ewidencji innych obiektów w których świadczone są usługi hotelarskie prowadzonej przez wójta / burmistrza / prezydenta miasta właściwego ze względu na miejsce położenia obiektu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 xml:space="preserve">Wymagane w przypadku ubiegania o uzyskanie rekomendacji MPR w kategorii OBIEKTY NOCLEGOWE przez inny obiekt, w którym świadczone są usługi hotelarskie </w:t>
            </w:r>
            <w:r>
              <w:rPr>
                <w:rFonts w:cs="Calibri"/>
              </w:rPr>
              <w:t>(w rozumieniu rozporządzenia Ministra Gospodarki i Pracy z dnia 29 sierpnia 2004 r. w sprawie obiektów hotelarskich i innych obiektów, w których są świadczone usługi hotelarskie (Dz.U. z 2017 r. , poz. 2166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spacing w:lineRule="auto" w:line="240" w:before="0" w:after="0"/>
              <w:ind w:left="360" w:right="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OŚWIADCZENIA – obowiązkowe do wypełnienia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świadczenie o zapoznaniu się z Regulaminem i akceptacja jego zasad</w:t>
            </w:r>
          </w:p>
        </w:tc>
      </w:tr>
      <w:tr>
        <w:trPr>
          <w:trHeight w:val="2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 xml:space="preserve">Oświadczam, że zapoznałam/em się z </w:t>
            </w:r>
            <w:r>
              <w:rPr>
                <w:i/>
              </w:rPr>
              <w:t>Regulaminem Systemu rekomendacji Miejsc Przyjaznych Rowerzystom w województwie zachodniopomorskim</w:t>
            </w:r>
            <w:r>
              <w:rPr/>
              <w:t xml:space="preserve"> i akceptuję jego zasady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    </w:t>
            </w: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</w:t>
            </w:r>
            <w:r>
              <w:rPr/>
              <w:t>podpis</w:t>
            </w:r>
          </w:p>
        </w:tc>
      </w:tr>
      <w:tr>
        <w:trPr>
          <w:trHeight w:val="2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Deklaruję w terminie 14 dni od uzyskania rekomendacji Miejsca Przyjaznego Rowerzystom umieszczenie na swojej stronie internetowej bannera informującego o przynależności do sieci rekomendowanych MPR i/lub odnośnika w formie aktywnego linku lub bannera do strony internetowej dedykowanej MPR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    </w:t>
            </w: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</w:t>
            </w:r>
            <w:r>
              <w:rPr/>
              <w:t>podpis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świadczenie o prawdziwości przedstawionych w formularzu zgłoszeniowym informacji</w:t>
            </w:r>
          </w:p>
        </w:tc>
      </w:tr>
      <w:tr>
        <w:trPr>
          <w:trHeight w:val="2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świadczam, że przedstawione w formularzu zgłoszeniowym informacje są zgodne z aktualnym stanem faktycznym i znane są mi konsekwencje określone w Kodeksie Cywilnym, związane z udzieleniem w formularzu zgłoszeniowym informacji niezgodnych z prawdą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    </w:t>
            </w: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</w:t>
            </w:r>
            <w:r>
              <w:rPr/>
              <w:t>podpis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świadczenie o zgodzie na przetwarzanie danych osobowych</w:t>
            </w:r>
          </w:p>
        </w:tc>
      </w:tr>
      <w:tr>
        <w:trPr>
          <w:trHeight w:val="2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Zgodnie z art. 6 ust. 1 lit. a ogólnego rozporządzenia o ochronie danych osobowych z dnia 27 kwietnia 2016 r. (Dz. Urz. UE L 199 z 04.05.2016 (RODO) wyrażam zgodę na przetwarzanie moich danych osobowych zwykłych w zakresie imię i nazwisko, nazwę i adres obiektu, adres poczty elektronicznej, telefon przez Administratora Danych Osobowych Województwo Zachodniopomorskie (adres do korespondencji: Urząd Marszałkowski Województwa Zachodniopomorskiego, ul. Korsarzy 34, 70-540 Szczecin) w celu wdrożenia i funkcjonowania Systemu Rekomendacji Miejsc Przyjaznych Rowerzystom w województwie zachodniopomorskim na stronie internetowej dedykowanej MPR oraz w celu zamieszczenia ww. danych w materiałach promocyjnych w tym przekazywania podmiotom trzecim działającym na zlecenie Województwa Zachodniopomorskiego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    </w:t>
            </w: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</w:t>
            </w:r>
            <w:r>
              <w:rPr/>
              <w:t>podpis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Oświadczenie o zapoznaniu się z informacją o Administratorze Danych Osobowych</w:t>
            </w:r>
          </w:p>
        </w:tc>
      </w:tr>
      <w:tr>
        <w:trPr>
          <w:trHeight w:val="194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</w:rPr>
              <w:t>KLAUZULA INFORMACYJN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 w przypadku pozyskiwania danych od osoby, której dane dotyczą zgodnie z art. 13 RODO -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Zgodnie z art. 13 ust. 1-2 rozporządzenia Parlamentu Europejskiego i Rady (UE) 2016/679 z 27.04.2016 r. w sprawie ochrony osób fizycznych w związku z przetwarzaniem danych osobowych i w sprawie swobodnego przepływu takich danych oraz uchylenia dyrektywy 95/46/WE (ogólne rozporządzenie</w:t>
              <w:br/>
              <w:t>o ochronie danych) (Dz. Urz. UE L 119, s.1) zwanej dalej RODO* - informuję, że: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to jest administratorem danych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Administratorem danych osobowych uczestników Systemu Rekomendacji Miejsc Przyjaznych Rowerzystom w województwie zachodniopomorskim jest Województwo Zachodniopomorskie,</w:t>
              <w:br/>
              <w:t>ul. Korsarzy 34, 70-540 Szczecin. Obsługę Województwa Zachodniopomorskiego prowadzi Urząd Marszałkowski Województwa Zachodniopomorskiego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spektor ochrony danych (IOD)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Administrator (AD) wyznaczył Inspektora Ochrony Danych (IOD), z którym można kontaktować się pod adresem mail </w:t>
            </w:r>
            <w:hyperlink r:id="rId3">
              <w:r>
                <w:rPr>
                  <w:rStyle w:val="InternetLink"/>
                </w:rPr>
                <w:t>abi@wzp.pl</w:t>
              </w:r>
            </w:hyperlink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 przetwarzania danych osobowych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Województwo Zachodniopomorskie gromadzi Państwa dane w celu realizacji projektów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z zakresu promocji i zarządzania ofertą turystyczną regionu, zgodnie z Regulaminem współpracy w ramach Systemu Rekomendacji Miejsc Przyjaznych Rowerzystom w województwie zachodniopomorskim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formacja o wymogu podania danych wynikających z przepisów prawa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Podanie danych osobowych, zawartych w Formularzu zgłoszeniowym stanowiącym załącznik nr 3</w:t>
              <w:br/>
              <w:t xml:space="preserve">do </w:t>
            </w:r>
            <w:r>
              <w:rPr>
                <w:i/>
              </w:rPr>
              <w:t>Regulaminu współpracy w ramach Systemu Rekomendacji Miejsc Przyjaznych Rowerzystom</w:t>
              <w:br/>
              <w:t>w województwie zachodniopomorskim</w:t>
            </w:r>
            <w:r>
              <w:rPr/>
              <w:t>, ma charakter dobrowolny i pozwoli wziąć udział w realizacji projektów z zakresu promocji i zarządzania ofertą turystyczną regionu, na podstawie art. 11 ust. 1 pkt 1, ust. 2 pkt 8 oraz art. 41 ust. 1 ustawy z dnia 5 czerwca 1998r. o samorządzie województwa (Dz. U. z 2020 roku poz. 1668 ze zm.).  Państwa dane osobowe będą udostępnione mieszkańcom województwa zachodniopomorskiego, turystom i osobom zainteresowanym oferta turystyczna regionu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onsekwencje niepodania danych osobowych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/>
              <w:t xml:space="preserve">Konsekwencją niepodania danych osobowych będzie brak możliwości udziału w </w:t>
            </w:r>
            <w:r>
              <w:rPr>
                <w:i/>
              </w:rPr>
              <w:t>Systemie Rekomendacji Miejsc Przyjaznych Rowerzystom w województwie zachodniopomorskim</w:t>
            </w:r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kres przechowywania danych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/>
              <w:t>Państwa dane osobowe będą przechowywane do czasu wycofania zgody. Dane będą  przechowywane wieczyście  zgodnie z terminami archiwizacji określonymi przez Rozporządzenie Prezesa Rady Ministrów</w:t>
              <w:br/>
              <w:t>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prawnienia osób, których dane dotyczą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Przysługuje Państwu prawo dostępu do treści swoich danych oraz prawo ich: sprostowania, usunięcia, ograniczenia przetwarzania, prawo do przenoszenia danych, prawo do cofnięcia zgody w dowolnym momencie bez wpływu na zgodność z prawem przetwarzania, którego dokonano na podstawie zgody przed jej cofnięciem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Z powyższych uprawnień można skorzystać w siedzibie Administratora, pisząc na adres AD lub drogą elektroniczną kierując korespondencję na adres </w:t>
            </w:r>
            <w:hyperlink r:id="rId4">
              <w:r>
                <w:rPr>
                  <w:rStyle w:val="InternetLink"/>
                </w:rPr>
                <w:t>abi@wzp.pl</w:t>
              </w:r>
            </w:hyperlink>
            <w:r>
              <w:rPr/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awo do wniesienia skargi do organu nadzorczego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Przysługuje Państwu prawo wniesienia skargi do organu nadzorczego na niezgodne z RODO przetwarzanie Państwa danych osobowych przez Województwo Zachodniopomorskie na adres: Urząd Ochrony Danych Osobowych, ul. Stawki 2, 00-193 Warszaw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ezentacja danych osobowych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Dane osobowe będą prezentowane zgodnie z </w:t>
            </w:r>
            <w:r>
              <w:rPr>
                <w:i/>
              </w:rPr>
              <w:t>Regulaminem współpracy w ramach Systemu Rekomendacji Miejsc Przyjaznych Rowerzystom w województwie zachodniopomorskim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formacja dotycząca zautomatyzowanego przetwarzania danych osobowych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Dane osobowe nie będą przetwarzane w sposób zautomatyzowany, w tym również profilowane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zostałe informacje dotyczące przetwarzania danych osobowych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Administrator dokłada wszelkich starań, aby zapewnić wszelkie środki fizycznej, technicznej </w:t>
              <w:br/>
              <w:t>i organizacyjnej ochrony Państwa danych osobowych przed ich przypadkowym czy umyślnym zniszczeniem, przypadkową utratą, zamianą, nieuprawnionym ujawnieniem, wykorzystaniem czy dostępem, zgodnie ze wszystkimi obowiązującymi przepisami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Powyższy obowiązek informacyjny, o którym mowa w cytowanym art. 13 RODO nie dotyczy przetwarzania danych dotyczących osób prawnych, w szczególności przedsiębiorców będących osobami prawnymi, w tym danych o firmie i formie prawnej oraz danych kontaktowych osoby prawnej.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 xml:space="preserve">Oświadczenie o aktualności wpisu do ewidencji innych obiektów, w których są świadczone usługi hotelarskie. Wymagane w przypadku ubiegania o uzyskanie rekomendacji MPR w kategorii OBIEKTY NOCLEGOWE przez </w:t>
            </w:r>
            <w:r>
              <w:rPr>
                <w:u w:val="single"/>
              </w:rPr>
              <w:t>inny obiekt, w którym świadczone są usługi hotelarskie</w:t>
            </w:r>
          </w:p>
        </w:tc>
      </w:tr>
      <w:tr>
        <w:trPr>
          <w:trHeight w:val="2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Oświadczam, że przedstawiony wpis do ewidencji innych obiektów, w których są świadczone usługi hotelarskie jest zgodny z aktualnym stanem faktycznym i znane są mi konsekwencje określone</w:t>
              <w:br/>
              <w:t>w Kodeksie Cywilnym związane z udzieleniem informacji niezgodnych z prawdą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</w:t>
            </w:r>
            <w:r>
              <w:rPr/>
              <w:t>podpis</w:t>
            </w:r>
          </w:p>
        </w:tc>
      </w:tr>
      <w:tr>
        <w:trPr>
          <w:trHeight w:val="2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Oświadczenie o posiadaniu praw autorskich i majątkowych do przekazanych zdjęć i udzielenie nieodpłatnej licencji niewyłącznej</w:t>
            </w:r>
          </w:p>
        </w:tc>
      </w:tr>
      <w:tr>
        <w:trPr>
          <w:trHeight w:val="2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Oświadczam, że posiadam prawa autorskie i majątkowe do przekazanych zdjęć. Przekazanie zdjęć</w:t>
              <w:br/>
              <w:t>nie narusza praw innych osób, w szczególności praw autorskich, a zdjęcia te nie są obciążone prawami osób trzecich zgodnie z ustawą z dnia 4 lutego 1994 roku o prawie autorskim i prawach pokrewnych (tekst jedn. Dz. U. z 2016 r. poz. 666 z późn. zm.)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    </w:t>
            </w: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</w:t>
            </w:r>
            <w:r>
              <w:rPr/>
              <w:t>podpis</w:t>
            </w:r>
          </w:p>
        </w:tc>
      </w:tr>
      <w:tr>
        <w:trPr>
          <w:trHeight w:val="26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Oświadczam, że udzielam Województwu Zachodniopomorskiemu nieodpłatnej licencji niewyłącznej uprawniającej do korzystania z przekazanych zdjęć na następujących polach eksploatacji:</w:t>
            </w:r>
          </w:p>
          <w:p>
            <w:pPr>
              <w:pStyle w:val="Akapitzlist"/>
              <w:numPr>
                <w:ilvl w:val="2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utrwalanie, na wszelkiego rodzaju nośnikach,</w:t>
            </w:r>
          </w:p>
          <w:p>
            <w:pPr>
              <w:pStyle w:val="Akapitzlist"/>
              <w:numPr>
                <w:ilvl w:val="2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zwielokrotnianie techniką druku i wszystkimi innymi technikami videograficznymi, cyfrowymi</w:t>
              <w:br/>
              <w:t>i elektronicznymi,</w:t>
            </w:r>
          </w:p>
          <w:p>
            <w:pPr>
              <w:pStyle w:val="Akapitzlist"/>
              <w:numPr>
                <w:ilvl w:val="2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wprowadzanie do obrotu,</w:t>
            </w:r>
          </w:p>
          <w:p>
            <w:pPr>
              <w:pStyle w:val="Akapitzlist"/>
              <w:numPr>
                <w:ilvl w:val="2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wprowadzania do pamięci komputera i wykorzystywanie w sieci Internet,</w:t>
            </w:r>
          </w:p>
          <w:p>
            <w:pPr>
              <w:pStyle w:val="Akapitzlist"/>
              <w:numPr>
                <w:ilvl w:val="2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publiczne wykonywanie oraz publiczne prezentowanie,</w:t>
            </w:r>
          </w:p>
          <w:p>
            <w:pPr>
              <w:pStyle w:val="Akapitzlist"/>
              <w:numPr>
                <w:ilvl w:val="2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wystawianie, wyświetlanie,</w:t>
            </w:r>
          </w:p>
          <w:p>
            <w:pPr>
              <w:pStyle w:val="Akapitzlist"/>
              <w:numPr>
                <w:ilvl w:val="2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wypożyczanie i wynajmowanie,</w:t>
            </w:r>
          </w:p>
          <w:p>
            <w:pPr>
              <w:pStyle w:val="Akapitzlist"/>
              <w:numPr>
                <w:ilvl w:val="2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wykorzystywanie zdjęć do reklamy i promocji działań prowadzonych przez Województwo Zachodniopomorskie,</w:t>
            </w:r>
          </w:p>
          <w:p>
            <w:pPr>
              <w:pStyle w:val="Akapitzlist"/>
              <w:numPr>
                <w:ilvl w:val="2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wielokrotne wykorzystanie, w tym w kolejnych dodrukach w nieograniczonej liczbie egzemplarzy,</w:t>
              <w:br/>
              <w:t>w tym także  w wersjach obcojęzycznych,</w:t>
            </w:r>
          </w:p>
          <w:p>
            <w:pPr>
              <w:pStyle w:val="Akapitzlist"/>
              <w:numPr>
                <w:ilvl w:val="2"/>
                <w:numId w:val="7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udostępnianie do wykorzystania na polach eksploatacji opisanych wyżej instytucjom oraz osobom trzecim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Licencja uprawnia do korzystania ze zdjęć przez Województwo Zachodniopomorskie bez ograniczeń terytorialnych i czasowych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Jednocześnie wyrażam zgodę na wykonywanie przez Województwo Zachodniopomorskie lub osoby trzecie działające na zlecenie Województwa Zachodniopomorskiego praw zależnych do zdjęć i zezwalam Województwu Zachodniopomorskiemu na wykonywanie osobistych praw autorskich do zdjęć,</w:t>
              <w:br/>
              <w:t>w szczególności do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decydowanie o sposobie oznaczania lub pomijaniu oznaczania autorstwa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dokonywanie skrótów, zmian, uzupełnień lub uaktualnień i rozpowszechnianie dzieła w takiej postaci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wykorzystanie zdjęć w projektach wykonywanych na zlecenie Województwa Zachodniopomorskiego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  </w:t>
            </w: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</w:t>
            </w:r>
            <w:r>
              <w:rPr/>
              <w:t>podpis</w:t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739" w:footer="0" w:bottom="709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tabs>
        <w:tab w:val="center" w:pos="4536" w:leader="none"/>
        <w:tab w:val="left" w:pos="5515" w:leader="none"/>
        <w:tab w:val="right" w:pos="9072" w:leader="none"/>
      </w:tabs>
      <w:spacing w:before="0" w:after="200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sz w:val="4"/>
        <w:szCs w:val="4"/>
        <w:lang w:val="pl-PL"/>
      </w:rPr>
    </w:pPr>
    <w:r>
      <w:rPr>
        <w:sz w:val="4"/>
        <w:szCs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cs="Calibri"/>
      <w:lang w:val="pl-PL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rFonts w:cs="Calibri"/>
      <w:lang w:val="pl-PL"/>
    </w:rPr>
  </w:style>
  <w:style w:type="character" w:styleId="WW8Num4z0">
    <w:name w:val="WW8Num4z0"/>
    <w:qFormat/>
    <w:rPr>
      <w:rFonts w:cs="Calibri"/>
      <w:lang w:val="pl-P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ascii="Calibri" w:hAnsi="Calibri" w:cs="Calibri"/>
      <w:b w:val="false"/>
      <w:i w:val="false"/>
      <w:color w:val="000000"/>
      <w:sz w:val="22"/>
      <w:szCs w:val="16"/>
    </w:rPr>
  </w:style>
  <w:style w:type="character" w:styleId="WW8Num10z0">
    <w:name w:val="WW8Num10z0"/>
    <w:qFormat/>
    <w:rPr>
      <w:rFonts w:eastAsia="Times New Roman" w:cs="Calibri"/>
      <w:b/>
      <w:i/>
      <w:iCs/>
      <w:color w:val="CC0000"/>
      <w:lang w:eastAsia="pl-PL"/>
    </w:rPr>
  </w:style>
  <w:style w:type="character" w:styleId="WW8Num10z2">
    <w:name w:val="WW8Num10z2"/>
    <w:qFormat/>
    <w:rPr>
      <w:rFonts w:eastAsia="Times New Roman" w:cs="Calibri"/>
      <w:b/>
      <w:i/>
      <w:iCs/>
      <w:color w:val="000000"/>
      <w:lang w:eastAsia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lang w:val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lang w:val="pl-PL"/>
    </w:rPr>
  </w:style>
  <w:style w:type="character" w:styleId="WW8Num16z0">
    <w:name w:val="WW8Num16z0"/>
    <w:qFormat/>
    <w:rPr>
      <w:rFonts w:cs="Calibri"/>
      <w:b w:val="false"/>
      <w:bCs/>
      <w:lang w:val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Calibri"/>
      <w:lang w:val="pl-PL"/>
    </w:rPr>
  </w:style>
  <w:style w:type="character" w:styleId="WW8Num25z0">
    <w:name w:val="WW8Num25z0"/>
    <w:qFormat/>
    <w:rPr>
      <w:rFonts w:cs="Calibri"/>
      <w:lang w:val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3z2">
    <w:name w:val="WW8Num33z2"/>
    <w:qFormat/>
    <w:rPr>
      <w:b w:val="false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cs="Calibri"/>
      <w:lang w:val="pl-P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2z2">
    <w:name w:val="WW8Num42z2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cs="Calibri"/>
      <w:lang w:val="pl-PL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cs="Calibri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Calibri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Calibri"/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none"/>
    </w:rPr>
  </w:style>
  <w:style w:type="character" w:styleId="Author3">
    <w:name w:val="author3"/>
    <w:qFormat/>
    <w:rPr>
      <w:rFonts w:ascii="Georgia" w:hAnsi="Georgia" w:cs="Georgia"/>
      <w:color w:val="000000"/>
      <w:sz w:val="12"/>
      <w:szCs w:val="12"/>
    </w:rPr>
  </w:style>
  <w:style w:type="character" w:styleId="Date2">
    <w:name w:val="date2"/>
    <w:qFormat/>
    <w:rPr>
      <w:rFonts w:ascii="Georgia" w:hAnsi="Georgia" w:cs="Georgia"/>
      <w:color w:val="000000"/>
      <w:sz w:val="12"/>
      <w:szCs w:val="1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ad1">
    <w:name w:val="lead1"/>
    <w:basedOn w:val="Normal"/>
    <w:qFormat/>
    <w:pPr>
      <w:spacing w:before="280" w:after="51"/>
    </w:pPr>
    <w:rPr>
      <w:rFonts w:ascii="Arial" w:hAnsi="Arial" w:cs="Arial"/>
      <w:b/>
      <w:bCs/>
      <w:color w:val="6666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708" w:right="0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 w:cs="Times New Roman"/>
    </w:rPr>
  </w:style>
  <w:style w:type="paragraph" w:styleId="Bezodstpw">
    <w:name w:val="Bez odstępów"/>
    <w:qFormat/>
    <w:pPr>
      <w:widowControl/>
      <w:tabs>
        <w:tab w:val="clear" w:pos="708"/>
        <w:tab w:val="left" w:pos="8505" w:leader="none"/>
        <w:tab w:val="left" w:pos="13608" w:leader="none"/>
      </w:tabs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i@wzp.pl" TargetMode="External"/><Relationship Id="rId4" Type="http://schemas.openxmlformats.org/officeDocument/2006/relationships/hyperlink" Target="mailto:abi@wzp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0:00Z</dcterms:created>
  <dc:creator>Wadim Procko</dc:creator>
  <dc:description/>
  <cp:keywords/>
  <dc:language>en-US</dc:language>
  <cp:lastModifiedBy>Konto Microsoft</cp:lastModifiedBy>
  <cp:lastPrinted>2021-10-13T11:15:00Z</cp:lastPrinted>
  <dcterms:modified xsi:type="dcterms:W3CDTF">2021-12-20T11:30:00Z</dcterms:modified>
  <cp:revision>3</cp:revision>
  <dc:subject/>
  <dc:title/>
</cp:coreProperties>
</file>